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 Raw nourishment</w:t>
      </w:r>
    </w:p>
    <w:p>
      <w:pPr>
        <w:pStyle w:val="Normal"/>
        <w:rPr/>
      </w:pPr>
      <w:r>
        <w:rPr/>
      </w:r>
    </w:p>
    <w:p>
      <w:pPr>
        <w:pStyle w:val="Normal"/>
        <w:rPr/>
      </w:pPr>
      <w:r>
        <w:rPr/>
        <w:t>You might agree on an intellectual level that eating raw foods is a good idea. But does the thought of abandoning a lifetime of eating habits for the sake of what seems like a good idea seem like more than you can do?</w:t>
      </w:r>
    </w:p>
    <w:p>
      <w:pPr>
        <w:pStyle w:val="Normal"/>
        <w:rPr/>
      </w:pPr>
      <w:r>
        <w:rPr/>
      </w:r>
    </w:p>
    <w:p>
      <w:pPr>
        <w:pStyle w:val="Normal"/>
        <w:rPr/>
      </w:pPr>
      <w:r>
        <w:rPr/>
        <w:t>So don’t! That’s silly and the surest way to guarantee you won’t even give a raw foods diet a fighting chance. “Everything in moderation” and we think that applies to even the healthiest notions. It’s not healthy if you won’t do it!</w:t>
      </w:r>
    </w:p>
    <w:p>
      <w:pPr>
        <w:pStyle w:val="Normal"/>
        <w:rPr/>
      </w:pPr>
      <w:r>
        <w:rPr/>
      </w:r>
    </w:p>
    <w:p>
      <w:pPr>
        <w:pStyle w:val="Normal"/>
        <w:rPr/>
      </w:pPr>
      <w:r>
        <w:rPr/>
        <w:t>Don’t think of trying a raw foods diet as taking anything AWAY. Try adding them in. We think if you add in things like raw vegetables, sprouts, fruits and juices, you won’t be as hungry and when you’re not hungry, you won’t give into impulsive eating. If you want that steak, or even a McDonald’s hamburger, plan for it and enjoy it. Once you start eating raw foods though, and notice how good you feel on them and how much more energy you have, that hamburger just won’t look as good to you.</w:t>
      </w:r>
    </w:p>
    <w:p>
      <w:pPr>
        <w:pStyle w:val="Normal"/>
        <w:rPr/>
      </w:pPr>
      <w:r>
        <w:rPr/>
      </w:r>
    </w:p>
    <w:p>
      <w:pPr>
        <w:pStyle w:val="Normal"/>
        <w:rPr/>
      </w:pPr>
      <w:r>
        <w:rPr/>
        <w:t>You do want to be sure though, that you’re getting enough of the right kinds of nutrition. Eating raw foods doesn’t mean eating only the raw foods you like. Watermelon is good for you, but it’s not enough. The same with most foods. You’ll need to do a little research into which raw foods have the essential proteins, or what combinations of food you need to eat to get enough protein. Raw food eating is intended to nourish your body in a completely different way, but just being raw isn’t enough. You want to do this to be in balance, and you need to balance the raw foods you’re eating for proper nutrition.</w:t>
      </w:r>
    </w:p>
    <w:p>
      <w:pPr>
        <w:pStyle w:val="Normal"/>
        <w:rPr/>
      </w:pPr>
      <w:r>
        <w:rPr/>
      </w:r>
    </w:p>
    <w:p>
      <w:pPr>
        <w:pStyle w:val="Normal"/>
        <w:rPr/>
      </w:pPr>
      <w:r>
        <w:rPr/>
        <w:t>One way to ensure that you are getting enough nutrients is to incorporate a new vegetable every week.  Buy something you have never heard of, like a “leek”, or “swiss chard.”  You will find a whole new world of tastes and textures open up to you.  You will feel more and more deterred by fast food.  I guarantee i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29:00Z</dcterms:created>
  <dc:creator>GABRIELLE ROSE BENNETT</dc:creator>
  <dc:description/>
  <cp:keywords/>
  <dc:language>en-US</dc:language>
  <cp:lastModifiedBy>Tim Erway</cp:lastModifiedBy>
  <dcterms:modified xsi:type="dcterms:W3CDTF">2006-06-23T03:29:00Z</dcterms:modified>
  <cp:revision>2</cp:revision>
  <dc:subject/>
  <dc:title>11 - Juicearian</dc:title>
</cp:coreProperties>
</file>